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ЗБИРН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ИЗБОРН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ЛИСТ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ЗА ИЗБОР НАРОДНИХ ПОСЛАНИКА У НАРОДНУ СКУПШТИНУ РЕПУБЛИКЕ СРБИЈЕ У ИЗБОРНОЈ ЈЕДИНИЦИ 27 – КОСОВСКА МИТРОВИЦ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СРПСКА РАДИКАЛНА СТРАНКА – ДР ВОЈИСЛАВ ШЕШЕ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 Љубомир Краговић, рођен 1956. године, дипл. инжењер, из Косовске Митров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2) Живојин Станић, рођен 1948. године, наставник математике, из Лешка – Лепосавић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3) Душан Бишевац, рођен 1961. године, службеник, из Косовске Митров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4) Добросав Добрић, рођен 1961. године, дипл. инжењер, из Јошевика – Звеча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5) Славко Васић, рођен 1961. године, службеник, из Прилужја – Вучитр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6) Јован Радовић, рођен 1958. године, приватник, из Зубиног Пото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7) Предраг Јокановић, рођен 1960. године, службеник, из Косовске Митровиц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СРПСКИ ПОКРЕТ ОБНОВЕ – ВУК ДРА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 Ивица Гвоздић, рођен 1956. године, дипл. економиста, из Звеч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2) Небојша Влајић, рођен 1963. године, адвокат, из Звеч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3) Радомир Јанићијевић, рођен 1952. године, инжењер електротехнике, из Звеч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4) Мирко Арсенијевић, рођен 1949. године, дипломирани инжењер, из Звеч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5) Јордан Јакшић, рођен 1950. године, техничар, из Зубиног Пото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6) Миљан Михајловић, рођен 1967. године, лекар, из Лепосавић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7) Драгиша Васић, рођен 1957. године, радник, из Лепосавић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ОЦИЈАЛИСТИЧКА ПАРТИЈА СРБИЈЕ, ЈУГОСЛОВЕНСКА ЛЕВИЦА, НОВА ДЕМОКРАТИЈА – СЛОБОДАН МИЛОШ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 Добросав Радовић, рођен 1953. године, просветни радник, из Лепосавић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(2) Љубиша Маравић, рођен 1953. године, радник, из Косовске Митров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(3) Милан Ивановић, рођен 1955. године, лекар специјалиста, из Звеча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4) Срђан Вуловић, рођен 1965. године, саобР. инжењер, из Зубиног Поток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5) Драган Спасић, рођен 1953. године, инжењер рударства, из Вучитр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6) Славица Јаредић, рођена 1953. године, професор, из Срб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7) Милован Томчић, рођен 1956. године, дипл. економиста, из Подујев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СОЦИЈАЛДЕМОКРАТИЈА – ВУК ОБРАД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 Јован Златковић, рођен 1945. године, прав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2) Јадранко Шљивић, рођен 1956. године, дипл. инжење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3) Срђан Ристић, рођен 1959. године, рад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4) Миливоје Гојовић, рођен 1950. године, машински инжење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5) Љубиша Симоновић, рођен 1948. године, машински инжење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6) Владан Дојчиновић, рођен 1969. године, предузетник, из Ни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ГРУПА ГРАЂАНА – „МИЛИВОЈЕ МИЉКОВИЋ-МИЦЕ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 Миливоје Миљковић, рођен 1941. године, привредник, из Земун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2) Гордана Весковић, рођена 1965. године, просветни радник, из Житковца – Звеча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3) Тома Симић, рођен 1968. године, техничар, из КосовскеМитров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4) Милосава Антовић, рођена 1964. године, радник, из КосовскеМитровиц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ГРУПА ГРАЂАНА „МИРОСЛАВ МИРКОВИЋ-ПУШКИЋ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 Мирослав Мирковић, рођен 1954. године, електроничар, из Сенда – Звеча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2) Драгољуб Марковић, рођен 1978. године, студент, из Жеровнице – Звеча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3) Бранислава Анђелковић, рођена 1960. године, саобр. техничар, из Сенда – Звеча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4) Милосава Марковић, рођена 1957. године, електротехничар, из Жеровнице – Звечан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2:00Z</dcterms:created>
  <dc:creator>Biljana Zeljkovic</dc:creator>
  <dc:description/>
  <cp:keywords/>
  <dc:language>en-US</dc:language>
  <cp:lastModifiedBy>izbori2016</cp:lastModifiedBy>
  <dcterms:modified xsi:type="dcterms:W3CDTF">2016-07-04T08:48:00Z</dcterms:modified>
  <cp:revision>4</cp:revision>
  <dc:subject/>
  <dc:title/>
</cp:coreProperties>
</file>